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Ế HOẠCH TUẦN 24 NĂM 05/02/2017</w:t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817"/>
        <w:gridCol w:w="4687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30/0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ực cơ qua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ực cơ qua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31/0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tế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ực cơ qua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ực cơ qua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02/0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ắm số lượng học sinh đầu năm. Gặp mặt CBGV,NV lúc 9h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Chi đoàn đào hố trồng cây tại nghĩa trang xã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3/0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gia “ Tết trồng cây” tại nghĩa trang LS do ủy ban xã tổ chứ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ỉ đạo dạy học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4/0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5/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47:00Z</dcterms:created>
  <dc:creator>TRONG QUY</dc:creator>
  <dc:description/>
  <cp:keywords/>
  <dc:language>en-US</dc:language>
  <cp:lastModifiedBy>KCS_TanLap</cp:lastModifiedBy>
  <cp:lastPrinted>2017-01-11T14:38:00Z</cp:lastPrinted>
  <dcterms:modified xsi:type="dcterms:W3CDTF">2017-02-08T23:12:00Z</dcterms:modified>
  <cp:revision>15</cp:revision>
  <dc:subject/>
  <dc:title>TRƯỜNG TIỂU HỌC TÂY BẮC SƠN</dc:title>
</cp:coreProperties>
</file>